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ема диплома "Оценка рисков российских предприятий при выходе на международный рынок. В среднем и малом бизнесе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576153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576153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. ТЕОРЕТИЧЕСКИЕ АСПЕКТЫ ВЫХОДА НА МЕЖДУНАРОДНЫЙ РЫНОК  МАЛЫХ И СРЕДНИХ ПРЕДПРИЯТИЙ РОСС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576153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Сущность мировой торговли и внешнеэкономическая полити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576153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Понятие малого и среднего бизнеса и его организационно-правовые формы собственности  в Российской Федерац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576153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Формы  и методы поддержки экспорта товаров и услуг малого и среднего предпринимательства в России,  в СПБ и странах  ЕС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576153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2. ОЦЕНКА ВНЕШНЕЭКОНОМИЧЕСКИХ СВЯЗЕЙ РОССИИ, САНКТ-ПЕТЕРБУРГА И СТРАН ЕВРОЗОНЫ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576153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Анализ динамики и структура экспорта Российских предприятий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576153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Оценка внешнеэкономической деятельности предприятий Санкт-Петербурга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576153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Особенности малого и среднего бизнеса стран Еврозоны и динамика показателей экспорта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576153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3.ПЕРСПЕКТИВЫ РАЗВИТИЯ РОССИЙСКИХ ПРЕДПРИЯТИЙ ПРИ ВЫХОДЕ НА МЕЖДУНАРОДНЫЙ РЫНОК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576153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Классификация рисков внешнеэкономической деятельности для СМП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576153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Перспективные направления развития экспорта для петербургских СМП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576153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. Влияние вступления в ВТО на экспорт российских  СМП</w:t>
              <w:tab/>
              <w:t>8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576153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9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576153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ЫХ ИСТОЧНИКОВ</w:t>
              <w:tab/>
              <w:t>10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576153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Я</w:t>
              <w:tab/>
              <w:t>1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bookmarkStart w:id="0" w:name="__RefHeading___Toc357615347"/>
      <w:bookmarkEnd w:id="0"/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ГЛАВА 2. ОЦЕНКА ВНЕШНЕЭКОНОМИЧЕСКИХ СВЯЗЕЙ РОССИИ, САНКТ-ПЕТЕРБУРГА И СТРАН ЕВРОЗОНЫ</w:t>
      </w:r>
    </w:p>
    <w:p>
      <w:pPr>
        <w:pStyle w:val="Heading1"/>
        <w:spacing w:lineRule="auto" w:line="360" w:before="0" w:after="0"/>
        <w:jc w:val="center"/>
        <w:rPr/>
      </w:pPr>
      <w:bookmarkStart w:id="1" w:name="__RefHeading___Toc357615348"/>
      <w:bookmarkEnd w:id="1"/>
      <w:r>
        <w:rPr>
          <w:rFonts w:cs="Times New Roman" w:ascii="Times New Roman" w:hAnsi="Times New Roman"/>
          <w:sz w:val="28"/>
          <w:szCs w:val="28"/>
        </w:rPr>
        <w:t>2.1. Анализ динамики и структура экспорта Российских предприятий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м анализ динамики и структуры экспорта российских предприятий  на основании данных  статистической отчетности с 2000-2012г.г., (прил.3, прил.7, прил.8.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Таким образом, динамика экспорта российских предприятий показывает ежегодное увеличение экспорта как в натуральном, так и в стоимостном выражении. В частности экспорт российских предприятий в 2012 г. составил 524,6 млрд. долл. США, а это на 1,56% выше по сравнению с показателем 2011 г. и на 32,11% выше по сравнению с тем же показателем 2010 г.,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с.2.1. [4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465</wp:posOffset>
                </wp:positionH>
                <wp:positionV relativeFrom="paragraph">
                  <wp:posOffset>49530</wp:posOffset>
                </wp:positionV>
                <wp:extent cx="5819775" cy="297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973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2760" cy="2818130"/>
                                  <wp:effectExtent l="0" t="0" r="0" b="0"/>
                                  <wp:docPr id="2" name="Диаграмма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Диаграмма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2760" cy="281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58.25pt;height:234.1pt;mso-wrap-distance-left:9.05pt;mso-wrap-distance-right:9.05pt;mso-wrap-distance-top:0pt;mso-wrap-distance-bottom:0pt;margin-top:3.9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72760" cy="2818130"/>
                            <wp:effectExtent l="0" t="0" r="0" b="0"/>
                            <wp:docPr id="3" name="Диаграмма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Диаграмма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2760" cy="281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ис. 2.1.Динамика экспорта российских предприятий с 2000-2012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целом по России с 2000-2012 г.г. наблюдается прирост экспорта по отношению к предыдущему году, прил.4. Однако в 2002г. и 2009 г. темпы роста экспорта снижались  по сравнению  с  показателем 2001 и 2008 г.г. соответственно, рис.2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4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840</wp:posOffset>
                </wp:positionH>
                <wp:positionV relativeFrom="paragraph">
                  <wp:posOffset>-156845</wp:posOffset>
                </wp:positionV>
                <wp:extent cx="5935345" cy="3673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3673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8330" cy="3524250"/>
                                  <wp:effectExtent l="0" t="0" r="0" b="0"/>
                                  <wp:docPr id="5" name="Диаграмма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Диаграмма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8330" cy="352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67.35pt;height:289.25pt;mso-wrap-distance-left:9.05pt;mso-wrap-distance-right:9.05pt;mso-wrap-distance-top:0pt;mso-wrap-distance-bottom:0pt;margin-top:-12.3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88330" cy="3524250"/>
                            <wp:effectExtent l="0" t="0" r="0" b="0"/>
                            <wp:docPr id="6" name="Диаграмма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Диаграмма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8330" cy="352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ис. 2.2.Динамика темпов роста экспорта российских предприятий с 2000-2012 г.г. (в процентах к предыдущему год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инамика темпов роста экспорта российских предприятий показывает, что </w:t>
      </w:r>
      <w:r>
        <w:rPr>
          <w:rFonts w:cs="Times New Roman" w:ascii="Times New Roman" w:hAnsi="Times New Roman"/>
          <w:sz w:val="28"/>
          <w:szCs w:val="28"/>
        </w:rPr>
        <w:t xml:space="preserve"> за 2010-2011 г.г.  прирост экспорта России составлял в среднем 30%. К 2012 г. произошло снижение темпов роста экспорта(1,6%). При этом замечено, что в 4 квартале 2012 г. было экспортировано больше всего товаров, чем в 1,2 и 3 кварталах  года, рис.2.3. Меньше всего товаров было экспортировано в 3 квартале 2012 г., так, сумма экспорта составила 124935,9 млн. дол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4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121285</wp:posOffset>
                </wp:positionV>
                <wp:extent cx="5892800" cy="2195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95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1960" cy="1962785"/>
                                  <wp:effectExtent l="0" t="0" r="0" b="0"/>
                                  <wp:docPr id="8" name="Диаграмма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Диаграмма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196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64pt;height:172.9pt;mso-wrap-distance-left:9.05pt;mso-wrap-distance-right:9.05pt;mso-wrap-distance-top:0pt;mso-wrap-distance-bottom:0pt;margin-top:9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21960" cy="1962785"/>
                            <wp:effectExtent l="0" t="0" r="0" b="0"/>
                            <wp:docPr id="9" name="Диаграмма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Диаграмма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1960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2.3. Ритмичность экспорта российских предприятий по кварталам в 201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ьший удельный вес в общей структуре экспорта России приходится на экспорт в страны дальнего зарубежья как по итогам 2011 так и по итогам 2012 г.г.( прил.4, прил.9). Так, по данным за 2011 г. сумма экспорта в страны дальнего зарубежья составила  437,7 млрд. долл. США, а это 84,75%экспорта от общей суммы экспорта. На долю экспорта со странами СНГ приходится 15,25% и в стоимостном выражении экспорт  в эти страны составил 78,8  млрд. долл. США, рис.2.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46355</wp:posOffset>
                </wp:positionV>
                <wp:extent cx="5832475" cy="25025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25025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1960" cy="2248535"/>
                                  <wp:effectExtent l="0" t="0" r="0" b="0"/>
                                  <wp:docPr id="11" name="Диаграмма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Диаграмма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1960" cy="224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59.25pt;height:197.05pt;mso-wrap-distance-left:9.05pt;mso-wrap-distance-right:9.05pt;mso-wrap-distance-top:0pt;mso-wrap-distance-bottom:0pt;margin-top:-3.6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521960" cy="2248535"/>
                            <wp:effectExtent l="0" t="0" r="0" b="0"/>
                            <wp:docPr id="12" name="Диаграмма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Диаграмма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1960" cy="224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2.4. Структура экспорта российских предприятий со странами СНГ и странами дальнего зарубежья в 2011 г. [4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значительно изменилась структура экспорта со странами СНГ и странами дальнего зарубежья в 2012 г. (прил.9). Так, в  частности объем экспорта в страны дальнего зарубежья в 2012 г. составил 447,3 млрд. долл. США и 77,4 млрд. долл. США- экспорт в страны СНГ, рис.2.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815</wp:posOffset>
                </wp:positionH>
                <wp:positionV relativeFrom="paragraph">
                  <wp:posOffset>1144905</wp:posOffset>
                </wp:positionV>
                <wp:extent cx="5534660" cy="1930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1930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7645" cy="1715135"/>
                                  <wp:effectExtent l="0" t="0" r="0" b="0"/>
                                  <wp:docPr id="14" name="Диаграмма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Диаграмма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7645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35.8pt;height:152pt;mso-wrap-distance-left:9.05pt;mso-wrap-distance-right:9.05pt;mso-wrap-distance-top:0pt;mso-wrap-distance-bottom:0pt;margin-top:90.15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287645" cy="1715135"/>
                            <wp:effectExtent l="0" t="0" r="0" b="0"/>
                            <wp:docPr id="15" name="Диаграмма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Диаграмма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7645" cy="171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2.5.Динамика структуры экспорта российских предприятий со странами СНГ и странами дальнего зарубежья в 2011-2012  г.г. [4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ьший удельный вес в общей структуре экспорта приходится на минеральные  продукты(прил.3), так доля экспорта минеральных продуктов в 2011 г. составила 70,3%. На долю металлов и драгоценных камней приходится  11,1 %  от общей суммы экспорта. Небольшую долю в общем экспорте занимают такие товары как: текстиль, кожевенное сырье, древесина, продовольственные товары, рис.2.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758950</wp:posOffset>
                </wp:positionV>
                <wp:extent cx="6139815" cy="37674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37674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9300" cy="3686175"/>
                                  <wp:effectExtent l="0" t="0" r="0" b="0"/>
                                  <wp:docPr id="17" name="Диаграмма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Диаграмма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8" r="-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0" cy="368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83.45pt;height:296.65pt;mso-wrap-distance-left:9.05pt;mso-wrap-distance-right:9.05pt;mso-wrap-distance-top:0pt;mso-wrap-distance-bottom:0pt;margin-top:138.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829300" cy="3686175"/>
                            <wp:effectExtent l="0" t="0" r="0" b="0"/>
                            <wp:docPr id="18" name="Диаграмма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Диаграмма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8" r="-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0" cy="368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2.6.Структура экспорта российских предприятий по видам товаров в 2011 г.г. [47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анализируемый период с 2000-2011 г.г. наблюдается  рост средних экспортных цен на основные группы товаров, прил.6. Так, в частности средняя  цена нефти сырой в 2011 г. соста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5 долларов США за тонну, тогда как в 2000 г. средняя цена нефти составляла 175 долларов США за тонну, таким образом, прирост составил 333,4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имость газа природ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1000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т 35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ларов США в 2011 г., тогда как в 2000 г. цена природного газа составляла 85,9 долларов США, (прил.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 в три раза произошел рост цен на электроэнергию по сравнению с показателем 2000 г. Стоимость лесоматериалов выросла в 2 раза и по данным на 2011 г. стоимость лесоматериалов за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а 94,8 долларов США, (прил.6)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ва раза произошел рост  цен на легковые и грузовые автомобили и в 2011 г. средняя экспортная цена на легковой и грузовой автомобиль составил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75 долларов США и 24185 долларов США за штуку соответственно, прил.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орт российских товаров осуществляется со всех федеральных округов РФ, прил.5. Наибольший удельный вес товаров  экспортируется с центрального федерального округа и составляет 45,7% по состоянию на 2012 г. Северо-Западный федеральный округ экспортирует 10,7% от общего объема экспорта. На долю приволжского и уральского федеральных округов приходится по 12,9% и 15,4% экспорта соответственно, рис.2.7. [4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765</wp:posOffset>
                </wp:positionH>
                <wp:positionV relativeFrom="paragraph">
                  <wp:posOffset>-24765</wp:posOffset>
                </wp:positionV>
                <wp:extent cx="5673725" cy="34067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3406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6550" cy="3244215"/>
                                  <wp:effectExtent l="0" t="0" r="0" b="0"/>
                                  <wp:docPr id="20" name="Диаграмма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Диаграмма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0" cy="324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46.75pt;height:268.25pt;mso-wrap-distance-left:9.05pt;mso-wrap-distance-right:9.05pt;mso-wrap-distance-top:0pt;mso-wrap-distance-bottom:0pt;margin-top:-1.9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416550" cy="3244215"/>
                            <wp:effectExtent l="0" t="0" r="0" b="0"/>
                            <wp:docPr id="21" name="Диаграмма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Диаграмма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0" cy="324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7.Структура экспорта российских предприятий по федеральным округам (по состоянию на 2012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чется обратить внимание на тот факт, что в первые два месяца 2013 г. наблюдается снижение экспорта России по сравнению с тем же показателем 2012 г.(прил.7), рис.2.8. [4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515</wp:posOffset>
                </wp:positionH>
                <wp:positionV relativeFrom="paragraph">
                  <wp:posOffset>-204470</wp:posOffset>
                </wp:positionV>
                <wp:extent cx="5732145" cy="32734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3273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5130" cy="3134360"/>
                                  <wp:effectExtent l="0" t="0" r="0" b="0"/>
                                  <wp:docPr id="23" name="Диаграмма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Диаграмма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5130" cy="313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51.35pt;height:257.75pt;mso-wrap-distance-left:9.05pt;mso-wrap-distance-right:9.05pt;mso-wrap-distance-top:0pt;mso-wrap-distance-bottom:0pt;margin-top:-16.1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85130" cy="3134360"/>
                            <wp:effectExtent l="0" t="0" r="0" b="0"/>
                            <wp:docPr id="24" name="Диаграмма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Диаграмма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5130" cy="313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2.8. Динамика экспорта России за первые два месяца 2012-2013 гг. [4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в частности  за январь-февраль 2012 г. экспорт России составлял 84389,9 млн. долл. тогда как за первые два месяца 2013 г. экспорт составил 80130,4 млн. долл., т.е. наблюдается снижение экспорта российских  предприятий на 5%, темп роста составил 95% (прил.7), это является отрицательной динами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российского экспорта в январе-феврале 2013 года в страны дальнего зарубежья составили топливно-энергетические товары, удельный вес которых в товарной структуре экспорта в эти страны составил 75,8% (в январе-феврале 2012 года – 74,9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-феврале 2013 года по сравнению с январем-февралем 2012 года стоимостной объем топливно-энергетических товаров снизился на 2,4%, а физический - на 21,1%. Среди товаров топливно-энергетического комплекса снизились объемы экспорта нефти сырой - на 2,7%, топлив жидких – на 13,1%, газа природного – на 9,6%. При этом возросли физические объемы экспорта в страны дальнего зарубежья бензина автомобильного на 12,6%, дизельного топлива – на 8,6%, кокса - на 85,6%, угля каменного – на 18,1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стоимостном объеме экспорта в страны дальнего зарубежья доля металлов и изделий из них в январе-феврале 2013 года составила 7,1% (в январе-феврале 2012 года – 8,7%). Стоимостной объем экспорта указанных товаров снизился по сравнению с январем-февралем 2012 года на 21,3%, а физический - на 10,0%. Сократились физические объемы экспорта ферросплавов – на 7,8%, меди – на 48,3%, никеля - на 53,1%, алюминия - на 0,8%, полуфабрикатов из железа и нелегированной стали - на 2,5%, проката плоского из железа и нелегированной стали - на 4,8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экспорта </w:t>
      </w:r>
      <w:r>
        <w:rPr>
          <w:rFonts w:cs="Times New Roman" w:ascii="Times New Roman" w:hAnsi="Times New Roman"/>
          <w:iCs/>
          <w:sz w:val="28"/>
          <w:szCs w:val="28"/>
        </w:rPr>
        <w:t>продукции химической 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 в январе-феврале 2013 года составила 5,3% (в январе-феврале 2012 года – 5,1%). По сравнению с январем-февралем прошлого года стоимостной объем экспорта этой про</w:t>
      </w:r>
      <w:r>
        <w:rPr>
          <w:rFonts w:cs="Times New Roman" w:ascii="Times New Roman" w:hAnsi="Times New Roman"/>
          <w:iCs/>
          <w:sz w:val="28"/>
          <w:szCs w:val="28"/>
        </w:rPr>
        <w:t>дукции остался на том же уровне</w:t>
      </w:r>
      <w:r>
        <w:rPr>
          <w:rFonts w:cs="Times New Roman" w:ascii="Times New Roman" w:hAnsi="Times New Roman"/>
          <w:sz w:val="28"/>
          <w:szCs w:val="28"/>
        </w:rPr>
        <w:t>. При этом возросли физические объемы экспорта продукции неорганической химии – на 26,5%, органических химических соединений - на 26,1%, азотных удобрений – на 8,6%, смешанных удобрений – на 11,3%, каучука, резины и изделий из них – на 3,6%, аммиака безводного - на 76,8%. Физический объем экспорта пластмасс и изделий из них сократился на 26,3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экспорта </w:t>
      </w:r>
      <w:r>
        <w:rPr>
          <w:rFonts w:cs="Times New Roman" w:ascii="Times New Roman" w:hAnsi="Times New Roman"/>
          <w:iCs/>
          <w:sz w:val="28"/>
          <w:szCs w:val="28"/>
        </w:rPr>
        <w:t>машин и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в январе-феврале 2013 года составила, как и в январе-феврале 2012 года, 3,6%. Стоимостные объемы экспорта данной товарной группы снизились по сравнению с январем-февралем прошлого года на 3,9%, в том числе электрического оборудования на 29,8%, инструментов и аппаратов оптических – на 1,0%. Стоимостной объем экспорта механического оборудования возрос на 38,8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экспорта продовольственных товаров и сырья для их производства в товарной структуре экспорта в январе-феврале 2013 года составила 1,8% (в январе-феврале 2012 года – 2,1%). По сравнению с январем-февралем 2012 года стоимостные объемы поставок этих товаров снизились на 16,0%, а физические – на 47,3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экспор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есоматериалов и целлюлозно-бумажных изделий</w:t>
      </w:r>
      <w:r>
        <w:rPr>
          <w:rFonts w:cs="Times New Roman" w:ascii="Times New Roman" w:hAnsi="Times New Roman"/>
          <w:sz w:val="28"/>
          <w:szCs w:val="28"/>
        </w:rPr>
        <w:t xml:space="preserve"> в январе-феврале 2013 года составила 1,7% (в январе-феврале 2012 года – 1,6%). Стоимостной объем экспорта данной товарной группы по сравнению с январем-февралем 2012 года снизился на 2,4%. Физический объем экспорта фанеры возрос на 6,3%. Объем экспорта бумаги газетной снизился на 47,6%, пиломатериалов на - 2,2%, целлюлозы – на 1,1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варной структуре экспорта в страны СНГ в январе-феврале 2013 года доля </w:t>
      </w:r>
      <w:r>
        <w:rPr>
          <w:rFonts w:cs="Times New Roman" w:ascii="Times New Roman" w:hAnsi="Times New Roman"/>
          <w:iCs/>
          <w:sz w:val="28"/>
          <w:szCs w:val="28"/>
        </w:rPr>
        <w:t>топливно-энергетических товаров</w:t>
      </w:r>
      <w:r>
        <w:rPr>
          <w:rFonts w:cs="Times New Roman" w:ascii="Times New Roman" w:hAnsi="Times New Roman"/>
          <w:sz w:val="28"/>
          <w:szCs w:val="28"/>
        </w:rPr>
        <w:t xml:space="preserve"> составила 58,5% (в январе-феврале 2012 года – 64,7%). Физические объемы экспорта нефти сырой снизились на 11,0%, нефтепродуктов – на 30,5%, в том числе: дизельного топлива – на 56,6%, топлив жидких – на 23,0%, газа природного - на 15,2%. Вместе с тем возросли физические объемы экспорта бензина автомобильного на 72,5%, керосина – в 4,5 раза, угля каменного - на 4,8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</w:t>
      </w:r>
      <w:r>
        <w:rPr>
          <w:rFonts w:cs="Times New Roman" w:ascii="Times New Roman" w:hAnsi="Times New Roman"/>
          <w:iCs/>
          <w:sz w:val="28"/>
          <w:szCs w:val="28"/>
        </w:rPr>
        <w:t>металлов и изделий из них</w:t>
      </w:r>
      <w:r>
        <w:rPr>
          <w:rFonts w:cs="Times New Roman" w:ascii="Times New Roman" w:hAnsi="Times New Roman"/>
          <w:sz w:val="28"/>
          <w:szCs w:val="28"/>
        </w:rPr>
        <w:t xml:space="preserve"> в экспорте в страны СНГ в январе-феврале 2013 года составила 9,7% (в январе-феврале 2012 года – 8,1%). Стоимостной объем экспорта данной товарной группы увеличился по сравнению с январем-февралем 2012 года на 3,2%, а физический - на 14,3%. Физические объемы экспорта черных металлов и изделий из них увеличились на 14,0%, в том числе: проката плоского из железа и нелегированной стали - на 33,3%, полуфабрикатов из железа и нелегированной стали - на 9,4%, алюминия – на 90,7%, ферросплавов – на 40,5%, меди – на 12,5%. Физические объемы экспорта чугуна и никеля сократились на 34,7% и 21,8% соответствен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экспорта </w:t>
      </w:r>
      <w:r>
        <w:rPr>
          <w:rFonts w:cs="Times New Roman" w:ascii="Times New Roman" w:hAnsi="Times New Roman"/>
          <w:iCs/>
          <w:sz w:val="28"/>
          <w:szCs w:val="28"/>
        </w:rPr>
        <w:t>машин и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в январе-феврале 2013 года составила 10,3% (в январе-феврале 2012 года – 9,7%). Стоимостные объемы экспорта электрооборудования возросли на 7,1%, </w:t>
      </w:r>
      <w:bookmarkStart w:id="2" w:name="OLE_LINK3"/>
      <w:bookmarkStart w:id="3" w:name="OLE_LINK2"/>
      <w:r>
        <w:rPr>
          <w:rFonts w:cs="Times New Roman" w:ascii="Times New Roman" w:hAnsi="Times New Roman"/>
          <w:sz w:val="28"/>
          <w:szCs w:val="28"/>
        </w:rPr>
        <w:t>средств наземного транспорта, кроме железнодорожного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– на 7,5%. Снизились стоимостные объемы экспорта механического оборудования - на 12,3%, инструментов и аппаратов оптических – на 23,3%. Физический объем ввоза легковых автомобилей возрос на 11,9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</w:t>
      </w:r>
      <w:r>
        <w:rPr>
          <w:rFonts w:cs="Times New Roman" w:ascii="Times New Roman" w:hAnsi="Times New Roman"/>
          <w:iCs/>
          <w:sz w:val="28"/>
          <w:szCs w:val="28"/>
        </w:rPr>
        <w:t>продукции химической 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 в товарной структуре экспорта в страны СНГ в январе-феврале 2013 года составил 9,2% (в январе-феврале 2012 года – 6,9%). Стоимостной объем экспорта указанной товарной группы увеличился по сравнению с январем-февралем 2012 года на 16,2%, а физический – на 8,5%. В том числе возросли физические объемы экспорта продукции неорганической химии на 35,9%, смешанных удобрений – в 2,2 раза, косметических средств – на 15,0%, мыла и моющих средств – на 9,9%, пластмасс и изделий из них – на 12,8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экспорта продовольственных товаров и сырья для их производства в товарной структуре экспорта в январе-феврале 2013 года составила 5,1% ( в январе-феврале 2012 года – 4,2%). По сравнению с январем-февралем 2012 года стоимостные объемы поставок этих товаров увеличились на 4,7%. Физические объемы экспорта рыбы свежей и мороженой возросли на 36,7%, молока и сливок – на 50,3%, пшеницы – в 2 ра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ля экспорта лесоматериалов и целлюлозно-бумажных изделий</w:t>
      </w:r>
      <w:r>
        <w:rPr>
          <w:rFonts w:cs="Times New Roman" w:ascii="Times New Roman" w:hAnsi="Times New Roman"/>
          <w:sz w:val="28"/>
          <w:szCs w:val="28"/>
        </w:rPr>
        <w:t xml:space="preserve"> в январе-феврале 2013 года составила 3,0% (в январе-феврале 2012 года – 2,4%). Стоимостной объем экспорта этих товаров увеличился на 9,2%, физический – на 5,0%. Физические объемы экспорта пиломатериалов  увеличились на 19,2%, бумаги газетной – на 3,5%, фанеры - на 4,2%. Физический объем экспорта целлюлозы сократился на 14,5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новой структуре внешней торговли России </w:t>
      </w:r>
      <w:r>
        <w:rPr>
          <w:rFonts w:cs="Times New Roman" w:ascii="Times New Roman" w:hAnsi="Times New Roman"/>
          <w:bCs/>
          <w:sz w:val="28"/>
          <w:szCs w:val="28"/>
        </w:rPr>
        <w:t>особое место</w:t>
      </w:r>
      <w:r>
        <w:rPr>
          <w:rFonts w:cs="Times New Roman" w:ascii="Times New Roman" w:hAnsi="Times New Roman"/>
          <w:sz w:val="28"/>
          <w:szCs w:val="28"/>
        </w:rPr>
        <w:t xml:space="preserve"> занимает Европейский Союз, как крупнейший экономический партнер страны. На долю Европейского Союза в январе-феврале 2013 года приходилось 50,2% российского товарооборота (в январе-феврале 2012 года – 49,2%). На страны СНГ в январе-феврале 2013 года приходилось 12,5% российского товарооборота (в январе-феврале 2012 года – 14,8%), на страны Таможенного союза – 6,0% (7,4%), на страны ЕврАзЭС – 6,5% (7,7%), на страны АТЭС – 24,2% (23,4%).</w:t>
      </w:r>
      <w:r>
        <w:rPr>
          <w:rFonts w:cs="Times New Roman" w:ascii="Times New Roman" w:hAnsi="Times New Roman"/>
          <w:sz w:val="28"/>
          <w:szCs w:val="28"/>
          <w:lang w:eastAsia="ru-RU"/>
        </w:rPr>
        <w:t>[47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орговыми партнерами России в январе-феврале 2013 года среди стран дальнего зарубежья были: Китай, товарооборот с которым составил 13,3 млрд.долларов США (100,6% к январю-февралю 2012 года), Нидерланды – 11,8 млрд.долл.США (94,7%), Германия – 10,1 млрд.долл.США (92,3%), Италия – 8,3 млрд.долл.США (126,1%), Турция – 5,4 млрд.долл.США (100,8%), Япония – 4,3 млрд.долл.США (106,0%), Польша – 4,3 млрд.долл.США (95,3%), Соединенное Королевство – 3,7 млрд.долл.США (129,3%), Соединенные Штаты – 3,6 млрд.долл. США (75,6%), Франция – 3,5 млрд.долл.США (91,4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торговли со странами СНГ в январе-феврале 2013 года приведены в табл.2.1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торговли России со странами СНГ в январе-феврале 2013 года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041"/>
        <w:gridCol w:w="2041"/>
        <w:gridCol w:w="1747"/>
        <w:gridCol w:w="1701"/>
      </w:tblGrid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, млн. долл. СШ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орт, млн. долл. СШ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порт,</w:t>
            </w:r>
            <w:r>
              <w:rPr>
                <w:bCs/>
                <w:sz w:val="24"/>
                <w:szCs w:val="24"/>
              </w:rPr>
              <w:t xml:space="preserve"> млн. долл. 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льдо,</w:t>
            </w:r>
            <w:r>
              <w:rPr>
                <w:bCs/>
                <w:sz w:val="24"/>
                <w:szCs w:val="24"/>
              </w:rPr>
              <w:t xml:space="preserve"> млн. долл. США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ербайдж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ени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8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русси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,9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3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хстан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,5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3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гизи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3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9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дави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9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9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джикистан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кмени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бекистан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7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ин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9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,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веденное исследование позволяет сделать вывод, что в течении анализируемого периода наблюдается прирост экспорта  по всем группам товаров. За 2010-2011г.г. средний прирост экспорта в целом по российским предприятиям составляет в пределах 30% ежегодно по сравнению с предыдущим годом. Начиная с 2012г. произошло замедление темпов роста экспорта по сравнению с показателем 2011 г., а с 2013 г. наблюдается снижение экспорта на 5% по данным на начало года. Наибольший удельный вес товаров экспортируется в страны дальнего зарубежья  и составляет 85%, доля экспорта в страны СНГ составляет 15%. Российские предприятия экспортируют множество товаров, основными из них являются: продовольствие, продукция химической промышленности, древесина, машины легковые и грузовые, нефть и нефтяные продукты, электроэнергия, природный газ, лесоматериалы и др. Наибольший удельный вес в общей структуре экспорта приходится на минеральные продукты. Больше всего товаров экспортируется с центрального федерального округа. Так, на долю экспорта предприятий центрального округа приходится 45,7%. Северо-Западный федеральный округ экспортирует 10,7% товаров по состоянию на 2012 г. Рассмотрим подробнее внешнеэкономическую деятельность Санкт-Петербур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57615349"/>
      <w:bookmarkEnd w:id="4"/>
      <w:r>
        <w:rPr>
          <w:rFonts w:cs="Times New Roman" w:ascii="Times New Roman" w:hAnsi="Times New Roman"/>
          <w:sz w:val="28"/>
          <w:szCs w:val="28"/>
        </w:rPr>
        <w:t>2.2. Оценка внешнеэкономической деятельности предприятий Санкт-Петербур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сновной целью</w:t>
      </w:r>
      <w:r>
        <w:rPr>
          <w:rFonts w:cs="Times New Roman" w:ascii="Times New Roman" w:hAnsi="Times New Roman"/>
          <w:bCs/>
          <w:color w:val="1F4277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а внешнеэкономической деятельности СПб является- развитие внешнеэкономических и внешнеторговых отношений Санкт-Петербурга. Основные направления работы ВЭД Санкт-Петербурга:   представление экономического потенциала и привлекательности Санкт-Петербурга на российском и глобальном рынках;  продвижение продукции петербургских организаций, взаимодействие с традиционными партнерами и выход на новые рынки;  оптимизация и создание эффективной правовой базы, в том числе таможенного законодательства;  анализ динамики, прогнозирование и определение ключевых направлений развития сферы;  информационная поддержка, проведение меропри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оведем оценку внешнеэкономической деятельности Санкт-Петербурга.</w:t>
      </w:r>
      <w:r>
        <w:rPr>
          <w:rFonts w:cs="Times New Roman" w:ascii="Times New Roman" w:hAnsi="Times New Roman"/>
          <w:bCs/>
          <w:color w:val="1F4277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1 год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нкт-Петербург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л торговл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 187 странами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з них 10 - страны СНГ). Крупнейшие страны-контрагенты в 2011 году: Китай, Германия, Нидерланды, Финляндия, Япония СШ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нкт-Петербург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ет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19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пных и средних предприятий с иностранным капитал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кт-Петербург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двусторонние документы о международном  сотрудничестве: с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88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рубежными городами;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5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рубежными регио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2011 году откры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8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деловых центр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нкт-Петербург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 рубежом в том числе в Финляндии, Германии, Эстонии, Армении, Норвегии, Франции 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нкт-Петербург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ют в рабо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ых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ых организаций: </w:t>
      </w:r>
      <w:r>
        <w:rPr>
          <w:rFonts w:cs="Times New Roman" w:ascii="Times New Roman" w:hAnsi="Times New Roman"/>
          <w:color w:val="000000"/>
          <w:sz w:val="28"/>
          <w:szCs w:val="28"/>
        </w:rPr>
        <w:t>Союза Балтийских городов;  Конференции важнейших городов Балтийского моря «Балтийские метрополии»; Организации субрегионального сотрудничества государств Балтийского моря; Комиссии по туризму стран Балтийского мо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сотруднича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ежправительственными организациями: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Государств Балтийского моря; Советом Министров Северных стран; Форумом регионов морского побережья Европы; Балтийским Форумом развития; Ассоциацией Торгово-промышленных Палат Балтийского региона. Санкт-Петербург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ассоциированным членом Ассоциации европейских городов «Евроситиз», а также членом Международной ассоциации конгрессов и конферен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Санкт-Петербург продолжает лидировать среди регионов России по развитию малого бизнеса. По данным Национального института системных исследований проблем предпринимательства по состоянию на 01.10.2011 Санкт-Петербург занимает первое место среди регионов РФ по количеству малых предприятий на 100 тыс. жителей, 2 место по среднесписочной численности работников малых предприятий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торговый оборо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нкт-Петербург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2011 году составил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3,2 млрд. долл. США</w:t>
      </w:r>
      <w:r>
        <w:rPr>
          <w:rFonts w:cs="Times New Roman" w:ascii="Times New Roman" w:hAnsi="Times New Roman"/>
          <w:color w:val="000000"/>
          <w:sz w:val="28"/>
          <w:szCs w:val="28"/>
        </w:rPr>
        <w:t>. Экспорт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0,6 млрд. долл. США</w:t>
      </w:r>
      <w:r>
        <w:rPr>
          <w:rFonts w:cs="Times New Roman" w:ascii="Times New Roman" w:hAnsi="Times New Roman"/>
          <w:color w:val="000000"/>
          <w:sz w:val="28"/>
          <w:szCs w:val="28"/>
        </w:rPr>
        <w:t>. Импорт состави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2,6 млрд. долл. США, рис.2.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48]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-299720</wp:posOffset>
                </wp:positionV>
                <wp:extent cx="5791835" cy="38258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3825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44820" cy="370395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4820" cy="370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56.05pt;height:301.25pt;mso-wrap-distance-left:9.05pt;mso-wrap-distance-right:9.05pt;mso-wrap-distance-top:0pt;mso-wrap-distance-bottom:0pt;margin-top:-23.6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44820" cy="370395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4820" cy="370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9. Динамика внешней торговли Санкт-Петербурга  в 2003-2011 г.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4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нешней торговли Санкт-Петербурга в 2011 г. увеличился по сравнению с 2010 годом на 46% и составил 53, 2 млрд. долл. США – самый высокий уровень за последние 5 лет. Квартальная динамика свидетельствует о развитии  импортных и экспортных операций. Наращивание объемов импорта наблюдалось ежеквартально в течение 2011 года, в то время как пик экспорта пришелся на II  кварт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2010 годом объем экспорта Санкт-Петербурга увеличился на 74%, объем импорта - на 33%. Отрицательное сальдо внешней торговли незначительно сократилось (2%). Коэффициент покрытия импорта экспортом составил 63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1 г. Санкт-Петербург занял первое место, как по импорту, так и по экспорту среди регионов Северо- Запада РФ. Товарооборот со странами дальнего зарубежья (ДЗ) вырос на 45%. Товарооборот со странами СНГ также увеличился на 50%. Внешняя торговля Санкт-Петербурга по-прежнему ориентирована преимущественно на рынки стран дальнего зарубежья, доля которых в общем объеме торговли составила 96%., рис.2.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</wp:posOffset>
                </wp:positionH>
                <wp:positionV relativeFrom="paragraph">
                  <wp:posOffset>-271145</wp:posOffset>
                </wp:positionV>
                <wp:extent cx="5943600" cy="29210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21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6585" cy="2790190"/>
                                  <wp:effectExtent l="0" t="0" r="0" b="0"/>
                                  <wp:docPr id="29" name="Диаграмм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Диаграмм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6585" cy="279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68pt;height:230pt;mso-wrap-distance-left:9.05pt;mso-wrap-distance-right:9.05pt;mso-wrap-distance-top:0pt;mso-wrap-distance-bottom:0pt;margin-top:-21.3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96585" cy="2790190"/>
                            <wp:effectExtent l="0" t="0" r="0" b="0"/>
                            <wp:docPr id="30" name="Диаграмм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Диаграмм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6585" cy="279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10.Структура товарооборота Санкт-Петербурга со странами СНГ и странами дальнего зарубежья в 2011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4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говый баланс с группами стран АТЭС, МЕРКОСУР сложился пассивный; со странами  ЕС, ОПЕК, СНГ, ЕврАзЭС (СНГ и ЕврАзЭС - без учета торговли с Белоруссией и Казахстаном) – активны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ими торговыми партнерами Санкт-Петербурга являются – Германия, Нидерланды, Финляндия, Соединенное Королевство, Италия, Япония, Соединенные Штаты, Корея, Украина, Китай), рис.2.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4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940</wp:posOffset>
                </wp:positionH>
                <wp:positionV relativeFrom="paragraph">
                  <wp:posOffset>35560</wp:posOffset>
                </wp:positionV>
                <wp:extent cx="5797550" cy="32588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2588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50535" cy="311340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0535" cy="311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56.5pt;height:256.6pt;mso-wrap-distance-left:9.05pt;mso-wrap-distance-right:9.05pt;mso-wrap-distance-top:0pt;mso-wrap-distance-bottom:0pt;margin-top:2.8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50535" cy="311340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0535" cy="311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11. Основные торговые партнеры Санкт-Петербурга  в 2011-201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. предприятия Санкт-Петербурга экспортировали товары в 156 стран (в 2010 году - в 156, в 2011году –в 155), рис.2.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940</wp:posOffset>
                </wp:positionH>
                <wp:positionV relativeFrom="paragraph">
                  <wp:posOffset>10795</wp:posOffset>
                </wp:positionV>
                <wp:extent cx="5721350" cy="33686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3368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2270" cy="3271520"/>
                                  <wp:effectExtent l="0" t="0" r="0" b="0"/>
                                  <wp:docPr id="35" name="Диаграмма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Диаграмма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2270" cy="327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50.5pt;height:265.25pt;mso-wrap-distance-left:9.05pt;mso-wrap-distance-right:9.05pt;mso-wrap-distance-top:0pt;mso-wrap-distance-bottom:0pt;margin-top:0.8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462270" cy="3271520"/>
                            <wp:effectExtent l="0" t="0" r="0" b="0"/>
                            <wp:docPr id="36" name="Диаграмма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Диаграмма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2270" cy="327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12.Динамика количества стран экспорта и импорта Санкт-Петербурга с 2010-2012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артнерами Санкт-Петербурга по экспорту среди стран СНГ являются: Украина (удельный вес в экспорте – 4%) , Азербайджан(1,0%). Из группы стран дальнего зарубежья лидируют Нидерланды (15,2%), Германия (12,1%), Финляндия(11,5%), табл.2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экспорта Санкт-Петербурга </w:t>
      </w:r>
      <w:r>
        <w:rPr/>
        <w:t xml:space="preserve"> по странам - партнерам за  2012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126"/>
        <w:gridCol w:w="2693"/>
      </w:tblGrid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– парт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тыс. долларов 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экспо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овары</w:t>
            </w:r>
          </w:p>
        </w:tc>
      </w:tr>
      <w:tr>
        <w:trPr>
          <w:trHeight w:val="3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22 07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С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5 74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траны – партне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 60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 24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ое топливо, инструменты из недрагоценных металлов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ЕРБАЙДЖ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35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ареты, изделия из черных металлов</w:t>
            </w:r>
          </w:p>
        </w:tc>
      </w:tr>
      <w:tr>
        <w:trPr>
          <w:trHeight w:val="1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траны С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13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ы Д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26 33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ные страны – партне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0 48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ДЕРЛ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4 52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ь сырая и нефтепродукты, черные металлы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5 4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ь сырая и нефтепродукты, проволока медная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ЛЯН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5 6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ь сырая и электроэнергия, лесоматериалы</w:t>
            </w:r>
          </w:p>
        </w:tc>
      </w:tr>
      <w:tr>
        <w:trPr>
          <w:trHeight w:val="23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НОЕ КОРОЛЕ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3 4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и изделия из нее, минеральное топливо, изделия из недрагоценных металлов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ШСКАЯ РЕСПУБ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9 2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ь сырая,  ферросплавы</w:t>
            </w:r>
          </w:p>
        </w:tc>
      </w:tr>
      <w:tr>
        <w:trPr>
          <w:trHeight w:val="3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83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, отходы, шлаки производства черных металлов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6 10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, пушно-меховое сырье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 0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38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ь сырая и нефтепродукты, черные металлы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80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ь сырая, лесоматериалы необработанные</w:t>
            </w:r>
          </w:p>
        </w:tc>
      </w:tr>
      <w:tr>
        <w:trPr>
          <w:trHeight w:val="18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траны Д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5 85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пнейшими предприятиями-экспортерами Санкт-Петербурга являются: ОАО “Газпром нефть”, ООО “Трансойл”, ЗАО "ПНТ-ГСМ", ООО "Невский мазут", ОАО Судостроительный завод  "Северная верфь"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варная структура экспорта</w:t>
      </w:r>
      <w:r>
        <w:rPr>
          <w:rFonts w:cs="Times New Roman" w:ascii="Times New Roman" w:hAnsi="Times New Roman"/>
          <w:sz w:val="28"/>
          <w:szCs w:val="28"/>
        </w:rPr>
        <w:t xml:space="preserve"> Санкт-Петербурга в 2011 г.-2012 г. представлена  в табл.2.3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3</w:t>
      </w:r>
    </w:p>
    <w:p>
      <w:pPr>
        <w:pStyle w:val="Heading5"/>
        <w:jc w:val="center"/>
        <w:rPr/>
      </w:pPr>
      <w:r>
        <w:rPr/>
        <w:t>Товарная структура экспорта Санкт-Петербурга в 2011 г.-2012 г.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1417"/>
        <w:gridCol w:w="1134"/>
        <w:gridCol w:w="1560"/>
        <w:gridCol w:w="992"/>
        <w:gridCol w:w="1417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 ВЭ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рупп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, тыс. долларов СШ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экспорте за 2011 г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тыс. долларов СШ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экспорте за 2012 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 сырье для их производства, отходы производства пищевых продукт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022,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384,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1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продук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40 896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85 838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химического произ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 645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-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енное сырье, меха, изделия из н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566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70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2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, бумага и изделия из н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508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680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и текстильные изделия, обув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54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1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%</w:t>
            </w:r>
          </w:p>
        </w:tc>
      </w:tr>
      <w:tr>
        <w:trPr>
          <w:trHeight w:val="11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е и цветные металлы, изделия из н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6 69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3 857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%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-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шины, оборудование, транспор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2 724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4 71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1, 91-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чие това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 74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1 37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табл.2.3 показывают, что наибольший удельный вес экспорта Санкт-Петербурга приходится на Минеральные продукты, доля этих товаров составляет 0,67% по состоянию на 2012 г. , при сравнении с показателем 2011 г. произошло снижение экспорта минеральный продуктов на 14,5% и темп роста составил 85,5%.  Небольшой удельный вес приходится на экспорт таких товаров как: древесина, черные и цветные металлы, продовольств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блюдается, что произошло снижение экспорта по следующим видам товаров: древесина, бумага и изделия из них, продукция химического производства, машины, оборудование, транспортные средства, текстиль и текстильные изделия, обувь. Рост экспорта произошел по  продовольственным товарам, кожевенному сырью, черным и цветным металл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1 г.Санкт-Петербург импортировал товары из 178 и 169 стран соответственно(В 2010 году – из 166). Распределение импорта по странам СНГ и ДЗ(дальнего зарубежья) осталось на уровне 2011 года,  табл.2.4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2.4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ределение импорта Санкт-Петербурга </w:t>
      </w:r>
      <w:r>
        <w:rPr/>
        <w:t>по странам - партнерам за  2012 год</w:t>
      </w:r>
    </w:p>
    <w:tbl>
      <w:tblPr>
        <w:tblW w:w="992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559"/>
        <w:gridCol w:w="1276"/>
        <w:gridCol w:w="4252"/>
      </w:tblGrid>
      <w:tr>
        <w:trPr>
          <w:trHeight w:val="47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– парт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тыс. дол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импор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овары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14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С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 7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траны - партн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9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92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е оборудование, мясо</w:t>
            </w:r>
          </w:p>
        </w:tc>
      </w:tr>
      <w:tr>
        <w:trPr>
          <w:trHeight w:val="19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страны С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ы Д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49 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ные страны - партн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4 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2 5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 техника промышленного и бытового назначения, з/части для промсборки автомобилей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4 3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е оборудование, части для промышленной сборки а/м, изделия из пластмасс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0 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для промышленной сборки а/м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Я,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 0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для промышленной сборки а/м </w:t>
            </w:r>
          </w:p>
        </w:tc>
      </w:tr>
      <w:tr>
        <w:trPr>
          <w:trHeight w:val="26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НОЕ КОРОЛЕ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6 4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/м, электрогенераторы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ЛЯН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1 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ая продукция, промышленное оборудование, бумага и картон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НЫЕ Ш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6 7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, оборудование</w:t>
            </w:r>
          </w:p>
        </w:tc>
      </w:tr>
      <w:tr>
        <w:trPr>
          <w:trHeight w:val="30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0 7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е оборудование и аппаратура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5 0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</w:tr>
      <w:tr>
        <w:trPr>
          <w:trHeight w:val="14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 6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/м, плитка керамическая</w:t>
            </w:r>
          </w:p>
        </w:tc>
      </w:tr>
      <w:tr>
        <w:trPr>
          <w:trHeight w:val="27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траны Д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84 7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Среди стран – крупнейших экспортеров товаров в Санкт-Петербург, представленных в таблице 2.4, отмечается снижение стоимостных объемов ввоза из Соединенных Штатов и Финляндии. По другим странам динамика положительная. Структурные сдвиги в импорте несущественны (таблица 2.5). </w:t>
      </w:r>
    </w:p>
    <w:p>
      <w:pPr>
        <w:pStyle w:val="TextBodyIndent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Таблица 2.5</w:t>
      </w:r>
    </w:p>
    <w:p>
      <w:pPr>
        <w:pStyle w:val="Heading5"/>
        <w:spacing w:lineRule="atLeast" w:line="20"/>
        <w:jc w:val="center"/>
        <w:rPr/>
      </w:pPr>
      <w:r>
        <w:rPr/>
        <w:t>Товарная структура импорта Санкт-Петербурга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559"/>
        <w:gridCol w:w="1418"/>
        <w:gridCol w:w="1417"/>
        <w:gridCol w:w="1276"/>
        <w:gridCol w:w="992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 ВЭ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групп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 год, тыс. долл. СШ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импорте за  2011 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, тыс. долл. СШ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импорте за  2012 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, сырье для их производства, отходы производства пищевых проду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8 104,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2 968,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%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проду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145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597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%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химического произво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6 338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 722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%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-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енное сырье, меха, изделия из н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04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206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%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а, бумага и изделия из н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 045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 914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%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иль и текстильные изделия, обув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8 190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6 966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%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е и цветные металлы, изделия из н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0 568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7 132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%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-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шины, оборудование, транспортны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16 699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66 037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%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71, 91-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чие тов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4 280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6 33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нейшими предприятиями-импортерами Санкт-Петербурга являются: ООО "Ниссан Мэнуфэкчуринг Рус", ООО "Хендэ Мотор Мануфактуринг Рус", ООО "Дженерал Моторз Авто", ООО "Петро", ОАО “Ак Трансаэро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динамику международных услуг Санкт-Петербур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-декабре 2011 года сложилось положительное сальдо баланса услуг в размере 394,5 млн. долл. США (в январе-декабре 2010 года – положительное в размере 475,6  млн. долл. США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4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 услуг Санкт-Петербурга в 2011 г. составил 1391,9 млн. долл. США (1350,5 млн. долл. США в 2010 году), рис. 2.1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15</wp:posOffset>
                </wp:positionH>
                <wp:positionV relativeFrom="paragraph">
                  <wp:posOffset>13335</wp:posOffset>
                </wp:positionV>
                <wp:extent cx="6039485" cy="337248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3724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2470" cy="3200400"/>
                                  <wp:effectExtent l="0" t="0" r="0" b="0"/>
                                  <wp:docPr id="38" name="Диаграмма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Диаграмма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247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75.55pt;height:265.55pt;mso-wrap-distance-left:9.05pt;mso-wrap-distance-right:9.05pt;mso-wrap-distance-top:0pt;mso-wrap-distance-bottom:0pt;margin-top:1.0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92470" cy="3200400"/>
                            <wp:effectExtent l="0" t="0" r="0" b="0"/>
                            <wp:docPr id="39" name="Диаграмма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Диаграмма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247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13. Динамика экспорта и импорта услуг Санкт-Петербурга в 2010-2011 г.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4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услуг (71,4%) приходилась на транспортные услуги; услуги в области права, составления счетов, бухгалтерского учета, ревизии – 8,2%; услуги почтовой связи – 4,6%; услуги гостиниц и ресторанов – 4,4%; услуги полиграфические, монтаж и ремонт мебели, оборудования и аппаратуры – 3,5%; услуги вычислительной техники и связанное с этим обслуживание – 2,6%, рис.2.1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15</wp:posOffset>
                </wp:positionH>
                <wp:positionV relativeFrom="paragraph">
                  <wp:posOffset>-2540</wp:posOffset>
                </wp:positionV>
                <wp:extent cx="5943600" cy="45573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573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6585" cy="4390390"/>
                                  <wp:effectExtent l="0" t="0" r="0" b="0"/>
                                  <wp:docPr id="41" name="Диаграмма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Диаграмма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6585" cy="439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68pt;height:358.85pt;mso-wrap-distance-left:9.05pt;mso-wrap-distance-right:9.05pt;mso-wrap-distance-top:0pt;mso-wrap-distance-bottom:0pt;margin-top:-0.2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96585" cy="4390390"/>
                            <wp:effectExtent l="0" t="0" r="0" b="0"/>
                            <wp:docPr id="42" name="Диаграмма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Диаграмма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6585" cy="439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14. Структура экспорта услуг Санкт-Петербурга в 2011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4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орт услуг Санкт-Петербурга в 2011 г. составил – 997,4 млн. долл. США (874,9 млн. долл. США в 2010 году)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транспортных услуг – 39,3%; активы нефинансовые нематериальные – 11,2%, услуги в области права, составления счетов, бухгалтерского учета, ревизии – 11,1%; услуги бюро путешествий – 10,5%;  услуги почты и связи – 9,7%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по строительству – 6,7%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ычислительной техники и связанное с этим обслуживание – 3,3%; услуги полиграфические, монтаж и ремонт мебели, оборудования и аппаратуры – 2,7%, рис.2.1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ируя выше изложенное можно сделать вывод, что  среди субъектов Российской Федерации, входящих в состав СЗФО, Санкт-Петербург является крупнейшим импортером и экспортером. Внешнеторговый оборот в 2012 г. вырос на 4,5% и составил 56,5 млрд. долларов США. Баланс внешней торговли по состоянию на 2012 г. пассивный, отрицательное сальдо выросло на 33%. Соотношение стран ДЗ и СНГ в товарообороте Санкт-Петербурга 97:3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440</wp:posOffset>
                </wp:positionH>
                <wp:positionV relativeFrom="paragraph">
                  <wp:posOffset>-84455</wp:posOffset>
                </wp:positionV>
                <wp:extent cx="5609590" cy="431546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315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62575" cy="4123055"/>
                                  <wp:effectExtent l="0" t="0" r="0" b="0"/>
                                  <wp:docPr id="44" name="Диаграмма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Диаграмма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2575" cy="412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41.7pt;height:339.8pt;mso-wrap-distance-left:9.05pt;mso-wrap-distance-right:9.05pt;mso-wrap-distance-top:0pt;mso-wrap-distance-bottom:0pt;margin-top:-6.6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62575" cy="4123055"/>
                            <wp:effectExtent l="0" t="0" r="0" b="0"/>
                            <wp:docPr id="45" name="Диаграмма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Диаграмма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2575" cy="412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ис. 2.15.Структура импорта услуг Санкт-Петербурга в 2011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пнейшие торговые партнеры – Китай, Германия, Финляндия. Доля минеральных продуктов в экспорте Санкт-Петербурга снизилась до 67%;  произошло увеличение доли импорта продукции машиностроения до 46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нешнеэкономическая деятельность Санкт-Петербурга имеет положительную динамику, наблюдается увеличение как экспорта, так и импорта  товаров; происходит увеличение торговых партнеров как по импорту так и по экспорту товаров. Анализ внешнеэкономической деятельности Санкт-Петербурга по услугам показал, что наибольший удельный вес в структуре экспорта и импорта приходится на транспортные услуги. В целом экспорт по услугам Санкт-Петербурга составил 1391,9 млн. дол. США, а это на 3,06% выше по сравнению с предыдущим перио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357615350"/>
      <w:bookmarkEnd w:id="5"/>
      <w:r>
        <w:rPr>
          <w:rFonts w:cs="Times New Roman" w:ascii="Times New Roman" w:hAnsi="Times New Roman"/>
          <w:sz w:val="28"/>
          <w:szCs w:val="28"/>
        </w:rPr>
        <w:t>2.3. Особенности малого и среднего бизнеса стран Еврозоны и динамика показателей экспор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собенности малого и среднего бизнеса стран Еврозоны и динамика показателей экспорта. Для определения малого и среднего предприятия, по методологии ЕС применяется количественный подход, табл.2.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57]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2.6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ие малого и среднего предприятий по методологии ЕС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85"/>
        <w:gridCol w:w="2551"/>
        <w:gridCol w:w="3260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</w:t>
            </w:r>
          </w:p>
        </w:tc>
      </w:tr>
      <w:tr>
        <w:trPr>
          <w:trHeight w:val="74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 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≤ 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 mill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≤ 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3 million</w:t>
            </w:r>
          </w:p>
        </w:tc>
      </w:tr>
      <w:tr>
        <w:trPr>
          <w:trHeight w:val="70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&lt;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≤ € 10 mill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≤ € 10 million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&lt;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≤ € 2 mill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≤ € 2 million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предприятие считалось малым, оно должно соответствовать критерию численности занятых и одному из финансовых критериев, а также быть экономически независимым (ему не должно принадлежать более 25% капитала одного или нескольких предприятий, не относящихся к категории малых, а также, не более его 25% активов могут принадлежать одному или нескольким предприятиям, не относящихся к категории малых). Хотя страны ЕС и опираются на предложенные рекомендации, в каждой стране существуют свои особенности опред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0 году Европейском сообществе функционирует более 20 млн. различных предприятий, обеспечивая местами работы около 90 млн. человек. При этом 99,8% предприятий - малые и средние предприятия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 с численностью до 250 человек (из них 91,8% - микро-предприятия, с численностью занятых менее 10 человек), которые предоставляют 67,4% рабочих мест (в среднем по ЕС) и оказывают решающее воздействие на прогрессивное развитие, повышение конкурентоспособности, ускорение инноваций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лучается, что в среднем на одном европейском предприятии занято 4,5 человека. За счет концентрации производства крупные предприятия имеют более высокую долю экспорта в обороте по сравнению с МСП (соответственно 27% и 8%). Также на крупных предприятиях доля добавленной стоимости на одного занятого значительно выше, чем на малых предприятиях (59 и 39 тыс. евро). В ЕС достаточно высокий показатель количества МСП на 1000 жителей – 40 предприятий. МСП в ЕС представлены в основном в сфере оптовой и розничной торговли (32%), услуг (28%), строительства, ресторанного и гостиничного бизнеса, в сфере производства (11,5%). Наиболее развит малый сектор в Италии (19% всех МСП ЕС), в Испании (13%), во Франции (11,5%), в Германии (8,8%), в Великобритании (7,8%). Важным показателем также является количество создаваемых предприятий. Новые фирмы обычно создаются молодыми людьми (30-40 лет), стремящимися внедрять новые технологии и идеи в производственный процесс, что приводит к повышению конкурентоспособности стран-участниц ЕС. Важно отметить, что в основном европейские МСП образуются в таких отраслях как: операции с недвижимостью и компьютерное обеспечение, научно-исследовательские разработки. [5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ая страна Европейского Союза имеет свои особенности экспорта. Однако большинство стран Европейского Союза ориентированы на продукцию  машиностроения, такие как: Австрия, Бельгия, Великобритания, Венгрия, Германия, Латвия, Литва, Нидерланды, Польша и др., табл.2.7. [61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кандидаты в члены Евросоюза, а именно: Болгария, Румыния, Турция- предлагают свои партнерам: одежду, обувь, нефтепродукты, электроэнергию, продукцию пищевой промышленности, табл.2.8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7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Экспорт стран европейского Союза</w:t>
      </w:r>
    </w:p>
    <w:tbl>
      <w:tblPr>
        <w:tblW w:w="10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06"/>
        <w:gridCol w:w="1355"/>
        <w:gridCol w:w="3984"/>
      </w:tblGrid>
      <w:tr>
        <w:trPr>
          <w:trHeight w:val="2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</w:t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ция машиностроения и химии, горные лы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ксембур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, офисная техника, элект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г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дукция машиностроения, в т. ч.- точного машиностроения, бриллианты, охотничьи ружья «Браун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ика, офисная техника, продукция суд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брит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ция машиностроения и электроники, автомобили, химическая продукция, лекарства, военная техника, виски, морские буровые плат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ция точного машиностроения и электроники, нефтепродукты, электроэнергия, продукты питания (масло, сыр, консервы), изделия из я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гр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ция машиностроения, металлургическая продукция, конструкционные материалы, лекарства, продукция сельского хозяйства (зерно, куры) и пищевой промышл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дерланд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машиностроения и электроники (фирма «Филлипс»), химические и фармацевтические препараты, природный газ, живые цветы, продукты питания, в т. ч.- пиво</w:t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ция машиностроения химической и фармацевтической промышленности, сталь, цемент, пиво, военная техника, бе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ш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машиностроения, сталь и прокат, каменный уголь, медь и сера, продукция химической промышленности, продукты питания, одежда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алта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а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угал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ая одежда, обувь, шерсть, продукты питания, в т. ч.-вина и фрукты, рыба, пробковый дуб</w:t>
            </w:r>
          </w:p>
        </w:tc>
      </w:tr>
      <w:tr>
        <w:trPr>
          <w:trHeight w:val="4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ония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машиностроения, средства телекоммуникации, рыба и морепродукты, сливочное масло и сыр, молочные консервы, бекон</w:t>
            </w:r>
          </w:p>
        </w:tc>
      </w:tr>
      <w:tr>
        <w:trPr>
          <w:trHeight w:val="4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ц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ция сельского хозяйства и пищевой промышленности (оливы, вина, фрук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к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ургический прокат, продукция машиностроения, электроэнергия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ль, цветные металлы, продукты питания (мясомолочные изде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ения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го машиностроения, лекарства,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ланд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ция точного машиностроения и электроники, химические препараты, п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ля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лесной, целлюлозно-бумажной и мебельной промышленности, мобильные телефоны, цветные металлы, морские суда, водка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нд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ция рыболов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к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трансляция с гонок «Формулы-1»</w:t>
            </w:r>
          </w:p>
        </w:tc>
      </w:tr>
      <w:tr>
        <w:trPr>
          <w:trHeight w:val="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ция машиностроения, в продукты питания (оливки, апельсины, маслины, растительное масло, в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машиностроения,, лекарства, одежда, парфюмерия и косметика, продукты питания , военная техника, комплектующие для атомной энергетики</w:t>
            </w:r>
          </w:p>
        </w:tc>
      </w:tr>
      <w:tr>
        <w:trPr>
          <w:trHeight w:val="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дукция машиностроения, в конторское оборудование, обувь, одежда, продукты питания, в т. ч.- вина и фрукты, военная техн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хия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машиностроения , изделия из стекла, в т. ч.-богемский хрусталь, пиво, карандаши, военная техника</w:t>
            </w:r>
          </w:p>
        </w:tc>
      </w:tr>
      <w:tr>
        <w:trPr>
          <w:trHeight w:val="2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в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дукция машиностроения, в т. ч.-вагоны электричек, продукция сельского хозяйства и рыболовства (сыры, мясомолочные консервы, шпрот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машиностроения и электроники, телекоммуникационное оборудование, древесина, бумага и мебель военная техника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ная продукция стран кандидатов в члены Евросоюза и жел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лижайшей перспективе войти в Европейский Союз</w:t>
      </w:r>
    </w:p>
    <w:tbl>
      <w:tblPr>
        <w:tblW w:w="10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118"/>
        <w:gridCol w:w="7102"/>
      </w:tblGrid>
      <w:tr>
        <w:trPr>
          <w:trHeight w:val="3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</w:t>
            </w:r>
          </w:p>
        </w:tc>
      </w:tr>
      <w:tr>
        <w:trPr>
          <w:trHeight w:val="3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рт стран-кандидатов в члены Евросоюза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, продукция пищевой промышленности (табачные изделия, овощные консервы, вина), фрукты, розовое масло, одежда, обувь, электрокары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ын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бувь, нефтепродукты и химические соединения, продукты питания, в т. ч.-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ц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бувь, продукция сельского хозяйства (фрукты, в т. ч.-сухофрукты и овощи), концентрат цветных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ртная продукция стран, ассоциированных с Европейским Союзом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орр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животноводства</w:t>
            </w:r>
          </w:p>
        </w:tc>
      </w:tr>
      <w:tr>
        <w:trPr>
          <w:trHeight w:val="3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тенштей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, керамика, зубные протезы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г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природный газ, цветные металлы, древесина</w:t>
            </w:r>
          </w:p>
        </w:tc>
      </w:tr>
      <w:tr>
        <w:trPr>
          <w:trHeight w:val="3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-Марино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, вино, керамика</w:t>
            </w:r>
          </w:p>
        </w:tc>
      </w:tr>
      <w:tr>
        <w:trPr>
          <w:trHeight w:val="49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цар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точного машиностроения (часы), станки, продукция химической и фармацевтической промышленности, продукты питания (сыры, шоколад) (фирма “Нестле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рт стран, желающих в ближайшей перспективе войти в Европейский Со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ан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и одежда, аграрная прод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, прокат, металлоизделия, каменный уголь, продукция тяжелого машиностроения и химической промышленности, военная техника, продукция сельского хозяйства (свекловичный сахар, зерно, фрукты, вина, мясомолочные консервы, подсолнечное масло), самолеты и морские суда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ая продукция (вина, табачные изделия, соки, фрукты), металлургический прокат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дон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е металлы и сплавы, табачная продукция, шерсть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я и Черногор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и металлоизделия, руды металлов, продукты питания</w:t>
            </w:r>
          </w:p>
        </w:tc>
      </w:tr>
      <w:tr>
        <w:trPr>
          <w:trHeight w:val="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ват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химической и фармацевтической промышленности, станки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ая продукция (вина, минеральная вода, фрукты), марганцевая руд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ная продукция стран, ассоциированных с Европейским Союзом представлена в табл.2.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частности Норвегия ориентирована на нефть, природный газ и древесину. Швейцария- на продукцию точного машиностроения (часы), станки, продукция химической и фармацевтической промышленности, продукты питания (сыры, шоколад) (фирма “Нестле”). Лихтенштейн предлагает электронику, керамику, зубные протезы;  Андорра- продукцию животноводства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ми, желающими в ближайшей перспективе войти в Европейский Союз  являются: Албания, Украина, Молдавия, Македония, Сербия, Хорвания, Грузия. Основными группами экспортных товаров этих стран являются: -сталь, прокат, металлоизделия, каменный уголь, продукция тяжелого машиностроения и химической промышленности, военная техника, аграрная продукция (вина, табачные изделия, соки, минеральная вода, фрукты), черные металлы и сплавы, табачная продукция, шерсть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 динамик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экспорта Европейского союза по имеющимся данным с 2003-2011 г.г., рис.2.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47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740</wp:posOffset>
                </wp:positionH>
                <wp:positionV relativeFrom="paragraph">
                  <wp:posOffset>525145</wp:posOffset>
                </wp:positionV>
                <wp:extent cx="5997575" cy="288734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28873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29275" cy="2732405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4" r="-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275" cy="273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72.25pt;height:227.35pt;mso-wrap-distance-left:9.05pt;mso-wrap-distance-right:9.05pt;mso-wrap-distance-top:0pt;mso-wrap-distance-bottom:0pt;margin-top:41.3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29275" cy="2732405"/>
                            <wp:effectExtent l="0" t="0" r="0" b="0"/>
                            <wp:docPr id="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4" r="-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275" cy="273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ис.2.16. Объем экспорта Европейского союза с 2003-2011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4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данные рис.2.16  показывают, что в течении анализируемого периода наблюдается рост экспорта стран Европейского союза и на конец анализируемого периода объем экспорта составил 1884,1 млрд. долл. США, а это на 1606,9 млрд. долл. США больше по сравнению с предыдущим периодом. При этом наблюдается, что за 2003-2011 г.г. объем экспорта стра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Европейского союза вырос на 984,1 </w:t>
      </w:r>
      <w:r>
        <w:rPr>
          <w:rFonts w:cs="Times New Roman" w:ascii="Times New Roman" w:hAnsi="Times New Roman"/>
          <w:sz w:val="28"/>
          <w:szCs w:val="28"/>
        </w:rPr>
        <w:t>млрд. долл. СШ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блюдается, что  ежегодный прирост экспорта в пределах 10-20%, рис.2.1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740</wp:posOffset>
                </wp:positionH>
                <wp:positionV relativeFrom="paragraph">
                  <wp:posOffset>36830</wp:posOffset>
                </wp:positionV>
                <wp:extent cx="5989320" cy="40119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0119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2305" cy="3856990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305" cy="385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71.6pt;height:315.9pt;mso-wrap-distance-left:9.05pt;mso-wrap-distance-right:9.05pt;mso-wrap-distance-top:0pt;mso-wrap-distance-bottom:0pt;margin-top:2.9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42305" cy="3856990"/>
                            <wp:effectExtent l="0" t="0" r="0" b="0"/>
                            <wp:docPr id="5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305" cy="385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2.17.Динамика темпов роста экспорта по отношению к предыдущему году стран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вропейского союза с 2004-2011г.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47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2.17.показывает, что в 2008 г. наблюдается снижение темпов роста экспорта стран ЕС, по другим годам видим рост по сравнению с показателем предыдущего периода. При этом заметим, что в  начале анализируемого периода  темпы роста составляли от 11.11% в 2004 г. до 48,1% в 2007 г. В 2009-2010 г.г. прирост экспорта произошел на 15,04% и 17,06% соответственно . А в 2011 г.  наблюдается снижение темпов роста экспорта стран ЕС и рост составил 5,19%. Это самый низкий показатель прироста экспорта за анализируемый период, не учитывая показатель 2008 г., где темпы роста экспорта снизили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й удельный вес в общей структуре экспорта стран ЕС приходится на такие страны как: Болгария, Венгрия, Дания, Литва, Румыния, Финляндия, рис.2.18.  Объем экспорта этих стран составляет в пределах  100 млрд. долл. СШ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4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</wp:posOffset>
                </wp:positionH>
                <wp:positionV relativeFrom="paragraph">
                  <wp:posOffset>-36195</wp:posOffset>
                </wp:positionV>
                <wp:extent cx="6008370" cy="394017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3940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1355" cy="3762375"/>
                                  <wp:effectExtent l="0" t="0" r="0" b="0"/>
                                  <wp:docPr id="5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1355" cy="376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73.1pt;height:310.25pt;mso-wrap-distance-left:9.05pt;mso-wrap-distance-right:9.05pt;mso-wrap-distance-top:0pt;mso-wrap-distance-bottom:0pt;margin-top:-2.8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5761355" cy="3762375"/>
                            <wp:effectExtent l="0" t="0" r="0" b="0"/>
                            <wp:docPr id="5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1355" cy="376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ис.2.1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м экспорта стран экспортеров ЕС, занимающих  небольшой удельный вес в структуре экспорта стран ЕС (по данным 2011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упнейшими экспортерами среди стран ЕС  являются:  Герма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Бельгия, Франция, Великобритания, Италия, Нидерланды (прил.8). Объем экспорта этих стран составляет более чем 500 миллиардов долларов США., рис.2.1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4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м крупным экспортером из стран ЕС является Германия,   объем экспорта  этой страны в 2011 г. составил 1475,5 миллиардов долларов США., а это на  16,95% выше по сравнению с показателем 2010 г.При этом за анализируемый период с 2000-2011 г.г.  объем экспорта Германии увеличился в 3 раза, рис.2.2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4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840</wp:posOffset>
                </wp:positionH>
                <wp:positionV relativeFrom="paragraph">
                  <wp:posOffset>-55880</wp:posOffset>
                </wp:positionV>
                <wp:extent cx="5798185" cy="36068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3606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1170" cy="3458845"/>
                                  <wp:effectExtent l="0" t="0" r="0" b="0"/>
                                  <wp:docPr id="5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1170" cy="345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6.55pt;height:284pt;mso-wrap-distance-left:9.05pt;mso-wrap-distance-right:9.05pt;mso-wrap-distance-top:0pt;mso-wrap-distance-bottom:0pt;margin-top:-4.4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551170" cy="3458845"/>
                            <wp:effectExtent l="0" t="0" r="0" b="0"/>
                            <wp:docPr id="5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1170" cy="345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2.19. Объем экспорта крупнейших стран экспортеров ЕС в 2011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190</wp:posOffset>
                </wp:positionH>
                <wp:positionV relativeFrom="paragraph">
                  <wp:posOffset>24765</wp:posOffset>
                </wp:positionV>
                <wp:extent cx="5797550" cy="35972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597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40375" cy="3318510"/>
                                  <wp:effectExtent l="0" t="0" r="0" b="0"/>
                                  <wp:docPr id="5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0375" cy="331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56.5pt;height:283.25pt;mso-wrap-distance-left:9.05pt;mso-wrap-distance-right:9.05pt;mso-wrap-distance-top:0pt;mso-wrap-distance-bottom:0pt;margin-top:1.9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5540375" cy="3318510"/>
                            <wp:effectExtent l="0" t="0" r="0" b="0"/>
                            <wp:docPr id="6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0375" cy="331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20. Динамика экспорта Германии  как одного из крупнейших экспортеров стран ЕС с 2000-2011 г.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4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информации Федеральной службы статистики Германии, объем экспорта ведущей европейской экономики в 2012 г. показал новый исторический рекорд – 1,47 трлн. евро. В целом объем немецкого экспорта в 2012 г. вырос на 3,4% по сравнению с тем же показателем 2011г.,по итогам 2011 г. объем экспорта крупнейшей экономики Европы составил €1,06 трлн., рис.2.2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47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15</wp:posOffset>
                </wp:positionH>
                <wp:positionV relativeFrom="paragraph">
                  <wp:posOffset>1786255</wp:posOffset>
                </wp:positionV>
                <wp:extent cx="5988050" cy="36068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606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8335" cy="3430905"/>
                                  <wp:effectExtent l="0" t="0" r="0" b="0"/>
                                  <wp:docPr id="6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8335" cy="343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71.5pt;height:284pt;mso-wrap-distance-left:9.05pt;mso-wrap-distance-right:9.05pt;mso-wrap-distance-top:0pt;mso-wrap-distance-bottom:0pt;margin-top:140.6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28335" cy="3430905"/>
                            <wp:effectExtent l="0" t="0" r="0" b="0"/>
                            <wp:docPr id="6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8335" cy="343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21.  Новый исторический рекорд  объема экспорта Германии  в 201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ое сальдо торгового баланса Германии в 2012 г. достигло уровня €188,1 млрд. Это второй по величине показатель для немецкой экономики за всю послевоенную историю – ведение данной статистики началось в 1950 г. Стоит отметить, что, несмотря на продолжающийся долговой кризис в регионе, Германии удается демонстрировать рекордные показатели во внешней торговле уже второй год подряд, прил.8. [47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проведенное выше исследование по экспорту стран ЕС позволяет сделать вывод, что  основными видами продукции на экспорт стран ЕС являются: машиностроение, продукты питания, химическая продукция, медикаменты, обувь, одежда, мебель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ный анализ динамики экспорта показал, что в течении анализируемого периода наблюдается ежегодное увеличение объема экспорта стран ЕС. Наиболее крупными странами экспортерами являются: </w:t>
      </w:r>
      <w:r>
        <w:rPr>
          <w:rFonts w:cs="Times New Roman" w:ascii="Times New Roman" w:hAnsi="Times New Roman"/>
          <w:sz w:val="28"/>
          <w:szCs w:val="28"/>
        </w:rPr>
        <w:t>Герм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Бельгия, Франция, Великобритания, Италия, Нидерланды. Объем экспорта этих стран составляет более чем 5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ллиардов долларов США.  Лидирующие позиции по объемам экспорта занимает Германия, при этом замечено, что в 2012г. Германия показала новый исторический максимум по объемам экспорта среди стран ЕС. Небольшой удельный вес в общей структуре экспорта стран ЕС приходится на Болгарию, Румынию, Венгрию, Литву, Данию, Финляндию. Объем экспорта этих стран составляет в пределах 100 млрд. долл. США. При этом замечено, что несмотря на проблемы стран ЕС, объемы экспорта все стран ЕС ежегодно увеличиваю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проблемами выхода на внешний рынок стран ЕС, были и остаются следующие: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благоприятные условия внешней среды, Недостаток финансовых ресурсов, недостаток знаний и опыта предпринимателей, высокий уровень налогов и другие  факто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 странах ЕС осуществляется эффективная политика, направленная на совершенствование деятельности малого и среднего предпринимательства. Так, в частности особое внимание в ЕС уделяется вопросу налогообложения МСП, предоставлению различного рода привилегий. Страны ЕС стремятся оптимизировать налогообложение МСП, предоставляя льготы как зависимости от размера, так и в зависимости от других факторов, например, отрасли функционирования. Например, с 1 января 2011 года все предприятия ЕС с оборотом менее 2 млн. евро имеют право оплачивать налог на добавленную стоимость после получения оплаты от покупателей. Во Франции прибыль МСП свыше 38 120 евро облагается налогом 15% (33,33% общая ставка), если оборот компании меньше 7,63 млн. евро и не менее 75% акций принадлежит частным лицам или компаниям, не относящимся к субъектам МС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прощения ведения бухгалтерского учета на малых предприятиях в ЕС действуют «Бухгалтерские директивы», согласно которым МСП могут использовать упрощенные формы финансовой отчетности. Например, в Италии и Испании малые предприятия не обязаны сдавать на хранение в органы государственной статистики ежегодные финансовые отчеты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уже было описано выше, важнейшим направлением поддержки МСП в ЕС является поощрение интернационализации их деятельности (поддержка инновационной активности МСП, занимающихся внешнеэкономической деятельностью; стимулирование не только экспортной, но импортной деятельности МСП; развитие е-коммерции; предоставление МСП информации о возможных рынках сбыта, и их особенностях и т.п.). При этом отметим, что поддержка интернационализации европейских МСП осуществляется как на уровне ЕС, так и на уровне отдельных стран-член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сбалансированного социально-экономического развития различных регионов, а также из-за необходимости устранения различий в уровне жизни, занятости, промышленного производства, на уровне ЕС с 1975 года реализуется региональная политика с помощью структурных фондов: Европейского фонда регионального развития, Европейского социального фонда, Европейского Сельскохозяйственного Фонда. В ЕС сложились два подхода к формированию региональной политики по поддержке МСБ в регионах: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top-dow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гда разработка программ по поддержке МСБ осуществляется центральными органами власти, например, в Великобритании, Ирландии, Люксембурге, Португалии, Нидерландах, и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bottom-u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гда сами регионы занимаются разработкой программ, например, в Италии, Испании, Франции, Германии. Опыт показывает, что второй подход более эффективен, поскольку учитывает все особенности и потребности малого бизнеса региона.</w:t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4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Hl21">
    <w:name w:val="hl21"/>
    <w:qFormat/>
    <w:rPr>
      <w:b/>
      <w:bCs/>
      <w:sz w:val="24"/>
      <w:szCs w:val="24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Cs w:val="24"/>
    </w:rPr>
  </w:style>
  <w:style w:type="character" w:styleId="Hps">
    <w:name w:val="hps"/>
    <w:basedOn w:val="Style7"/>
    <w:qFormat/>
    <w:rPr/>
  </w:style>
  <w:style w:type="character" w:styleId="A19">
    <w:name w:val="A19"/>
    <w:qFormat/>
    <w:rPr>
      <w:rFonts w:cs="Myriad Pro"/>
      <w:color w:val="222121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Сноска"/>
    <w:basedOn w:val="Style14"/>
    <w:qFormat/>
    <w:pPr>
      <w:suppressAutoHyphens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120"/>
    </w:pPr>
    <w:rPr>
      <w:b/>
      <w:bCs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3">
    <w:name w:val="Заголовок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9">
    <w:name w:val="Абзац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38">
    <w:name w:val="Pa38"/>
    <w:basedOn w:val="Normal"/>
    <w:next w:val="Normal"/>
    <w:qFormat/>
    <w:pPr>
      <w:autoSpaceDE w:val="false"/>
      <w:spacing w:lineRule="atLeast" w:line="201" w:before="0" w:after="0"/>
    </w:pPr>
    <w:rPr>
      <w:rFonts w:ascii="Myriad Pro" w:hAnsi="Myriad Pro" w:cs="Myriad Pro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04:00Z</dcterms:created>
  <dc:creator>ольга</dc:creator>
  <dc:description/>
  <cp:keywords/>
  <dc:language>en-US</dc:language>
  <cp:lastModifiedBy>Vita</cp:lastModifiedBy>
  <dcterms:modified xsi:type="dcterms:W3CDTF">2018-02-03T22:40:00Z</dcterms:modified>
  <cp:revision>4</cp:revision>
  <dc:subject/>
  <dc:title/>
</cp:coreProperties>
</file>